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спорта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 дополнительного образования детей Республики Марий Эл «Специализированная детско-юношеская спортивная школа олимпийского резерва по бокс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203"/>
        <w:gridCol w:w="4481"/>
      </w:tblGrid>
      <w:tr>
        <w:trPr>
          <w:trHeight w:val="1696" w:hRule="atLeast"/>
        </w:trPr>
        <w:tc>
          <w:tcPr>
            <w:tcW w:w="33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04711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ГБОУ ДОД РМЭ «СДЮСШОР по бокс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М.Ту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го лагеря спортивн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к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Йошкар-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здоровительного лагеря спортивного профиля для боксеров разработана для обеспечения круглогодичных занятий и активного отдыха                в каникулярное время, оздоровления и занятости спортсменов, и в исполнении Постановления Правительства Республики Марий Эл «Об организации отдыха, оздоровления и занятости детей, подростков и учащейся молодежи в Республике Марий Эл на 2010–2014 г.г.» от 25.02.2010 г. № 37 (ред. от 17.05.2013 г.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ставлена с учетом следующих основополагающих законодательных, инструктивных и программных документов, определяющих основную направленность, объем и содержание тренировочных занят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физической культуре и спорте в Российской Федерации» от 04.12.2007 N 329-Ф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еральный закон от 06.12.2011 № 412-ФЗ «О внесении изменений                    в Федеральный закон «О физической культуре и спорте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порта РФ от 24 октября 2012 г. N 325                              «О методических рекомендациях по организации спортивной подготовки в Российской Федераци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огуманитарная направленность физической культуры вообще и, особенно, в образовательных учреждениях всех уровней в стране является основным принципиальным положением Федерального закона «О физической культуре и спорте в Российской Федерации». Это положение принято за основу и конкретизировано в специальных вышеуказанных приказах Министерства образования Росс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тренировочного процесса профильного лагер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целью программы является формирование физической культуры личности обучающихся в процессе овладения ими основами физкультурной деятельности с оздоровительно-корригирующей и профессионально-прикладной направленностью. Такая целевая установка ориентирует педагогический процесс на подготовку выпускников к предстоящей жизнедеятельности                     (к производственному труду, службе в армии, к воспитанию детей), а также организацию и проведение на основе индивидуальных методик самостоятельных занятий физическими упражнениями, способных удовлетворить потребности в крепком здоровье, ведении здорового образа жизни. Целью программы профильного лагеря является воспитание спортсменов высокой квалификации, потенциального резерва сборных команд страны, субъектов федерации, ведомств, активных строителей и защитников нашей Род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обеспечивается решением следующих конкрет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ых и личностных представлений о престижности высокого уровня здоровья и разносторонней физическ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армоническому физическому развитию, выработка умений использовать физические упражнения, гигиенические факторы и условия внешней среды для укрепления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двигательного опыта, сформированного у юношей и девушек основной общеобразовательной школой, посредством овладения новыми двигательными действиями и воспитание умений применять их в различных               по сложности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кондиционных (силовых, скоростных, скоростно-силовых, выносливости и гибкости) и координационных способностей (быстроты перестроений и согласования двигательных действий, способностей к произвольному расслаблению мышц, вестибулярной устойчив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знаний о закономерностях двигательной активности                        и спортивной тренировки, значении занятий физической культурой для будущей трудовой профессиональной деятельности, выполнения функций отцовства                  и материнства, подготовки к службе в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способности противостоять наркомании, пьянству, табакокурения, асоциальному повед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работы должны быть ежедневные, самостоятельные занятия, а итоговым показателем ее эффективности – уровень физической подготовленности обучающихся, высокая работоспособность в труде и учебе,            а также привлечение к спортивной тренировке перспективных спортсменов для достижения ими высоких и стабильных результатов посредством комплексного совершенствования всех сторон мастерства спортсмена, позволяющих войти                в состав сборных команд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направления в реализации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ведущим направлениям в работе по физическому воспитанию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содействующих формированию навыков здорового образа жизни, сохранению и укреплению физического и психического здоровья юношей и девушек средствами физической культуры и спорта, оснащение тренировочных занятий физкультурно-спортивным оборудованием                            и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сного взаимодействия учебного и внеучебного процесса физического воспитания для освоения ценностей физической культуры, потребностей в занятиях физическими упражнениями, спортом и туризмом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физической культуры личности обучаемых с учетом                        их индивидуальных способностей, состояния здоровья и мотив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рачебно-педагогического контроля за организацией физического воспитания, периодический анализ и самооценка деятельности педагогического коллектива по реализации современных требований, обеспечивающих развитие физической культуры и спорта в учебном за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изация оценки уровня физического развития и физической подготовленности к будущей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 учащихся средствами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вые учебно-тренировочные и теоретические занятия; работа                по индивидуальным планам; медико-восстановительные мероприятия; медицинский контроль; участие в соревнованиях и учебно-тренировочных сборах; инструкторская и судейская практика учащихся; мониторинг физического воспитания – тестирование физического развития                                   и подготовленности, обучающихся в течение всего периода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ости и оздоровление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0"/>
        <w:gridCol w:w="3960"/>
        <w:gridCol w:w="26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акти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творческой мастерской по организации массовы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 время работы лагерной см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здоровительной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рядки, организация спортивных мероприятий, куп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дневно во время работы лагерной смен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разовате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еоретических и практических зан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 время работы лагерной см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ассовых мероприят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ологической акции: уборка мусора вокруг территории лаге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массовых мероприятий: викторины, конкурсы, концерты и т.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 время работы лагерной 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 время работы лагерной см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функционирование профильного лаге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герь рассчитан на 10 дней: с 12 по 23 августа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бокса, г. Йошкар-Ола,                                         ул. Машиностроителей д. 22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тей: 3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лагеря осуществляется за счет Министерства спорта Республики Марий Эл.</w:t>
      </w:r>
    </w:p>
    <w:p>
      <w:pPr>
        <w:pStyle w:val="Normal"/>
        <w:ind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профильного лагеря</w:t>
      </w:r>
    </w:p>
    <w:p>
      <w:pPr>
        <w:pStyle w:val="Normal"/>
        <w:ind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665"/>
        <w:gridCol w:w="1246"/>
        <w:gridCol w:w="1190"/>
        <w:gridCol w:w="919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часов (мин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е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ск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ск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ткрытие лагерной сме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структаж по технике безопасности, правила пребывания в лаг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ем контрольных норматив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 – завт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 – личное время,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 – учебно-тренировочный 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 – купание на пля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4.00 – обе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00-16.00 – отд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-18.00 – учебно-тренировочный процес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 – деловая игра-конкурс на лучшее название лагеря, занятия по теории, личные беседы со спортсмен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 – завт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 – личное время,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 – учебно-тренировочный 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 – купание на пля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4.00 – об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 –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-18.00 – учебно-тренировочный процес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 – «Тайна хорошего настроения» (аттракционы), занятия по теории, личные беседы со спортсмен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 – завт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 – личное время,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 – учебно-тренировочный 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 – купание на пля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4.00 – обе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-16.00 –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-18.00 – учебно-тренировочный процес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 – «Мудрость» (интеллектуальная игра), занятия по теории, личные беседы со спортсмен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 – завт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 – личное время,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 – учебно-тренировочный 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 – купание на пля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4.00 – об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 –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-18.00 – учебно-тренировочный процес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 – «Валентинка для своей половинки» (конкурс рисунка), занятия по теории, личные беседы со спортсмен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 – завт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 – личное время,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 – учебно-тренировочный 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 – купание на пля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4.00 – об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 –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-18.00 – учебно-тренировочный процес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 – «А ну-ка парни!» (аттракцион), занятия по теории, личные беседы со спортсмен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 – завт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 – личное время,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 – учебно-тренировочный 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 – купание на пля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4.00 – об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 –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-18.00 – учебно-тренировочный процес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0-18.45 – «Смелые, сильные, ловкие» (подвижные игры), занятия по теории, личные беседы со спортсмен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 – завт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 – личное время,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 – учебно-тренировочный 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 – купание на пля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4.00 – об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 –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-18.00 – учебно-тренировочный процес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 – «Тропа дружбы» (игра по станциям), занятия по теории, личные беседы со спортсмен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 – завт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 – личное время,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 – учебно-тренировочный 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 – купание на пля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4.00 – об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 –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-18.00 – учебно-тренировочный процес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0-18.45 – Товарищеский матч по регби, занятия по теории, личные беседы со спортсмен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 – завт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 – личное время,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 – учебно-тренировочный 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 – купание на пля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4.00 – об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 – отд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-18.00 – «До свидания лагерь!» игровое шоу, прощальный веч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в профильном лаге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оспитания предназначена для организации воспитательных мероприятий в летнем профильном лаг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герь – это хорошая возможность интересно отдохнуть, оздоровить                   и закалить свой организм, расширить круг общения, обменяться опытом, проявить себя как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тельной работы – выявление склонностей и дарований, развитие в соответствии с индивидуальными особенностями ребенка,                       его способностями и возможностями, развитие навыков общения, культурной организации свобод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уг участников лагер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здоровлению и закаливанию дете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казывать помощь в реализации обучающихся через деловые, общественные отношения, участие в общелагерных мероприятиях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ичностных качеств дет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общ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нательному выбору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остроения лагерной см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Этап адаптации:</w:t>
      </w:r>
      <w:r>
        <w:rPr>
          <w:sz w:val="28"/>
          <w:szCs w:val="28"/>
        </w:rPr>
        <w:t xml:space="preserve"> с 1-го по 2-ой день – выявление личностных особенностей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проведение игр и тренингов, выявление лидерских качеств детей, первичная диагностика индивидуальных особенностей, беседы и деловые игры с целью знакомства с законами лагеря. Проведение конкурса на лучшее название лагер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 Этап индивидуализации:</w:t>
      </w:r>
      <w:r>
        <w:rPr>
          <w:sz w:val="28"/>
          <w:szCs w:val="28"/>
        </w:rPr>
        <w:t xml:space="preserve"> с 3-го по 4-ый день – формирование положительного психологического климата в лагере. Создание ситуации успеха в деятельности для каждого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развивающие, интеллектуальные и коммуникативные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Этап интеграции:</w:t>
      </w:r>
      <w:r>
        <w:rPr>
          <w:sz w:val="28"/>
          <w:szCs w:val="28"/>
        </w:rPr>
        <w:t xml:space="preserve"> с 5-го по 6-ой день – формирование сплоченного коллектива, объединенного общими целями и задачами творческ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деятельности: проведение конкурсов, праздников, спортивных соревн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4.</w:t>
        <w:tab/>
        <w:t>Этап подготовки к расставанию:</w:t>
      </w:r>
      <w:r>
        <w:rPr>
          <w:sz w:val="28"/>
          <w:szCs w:val="28"/>
        </w:rPr>
        <w:t xml:space="preserve"> с 7-го по 10-ый день – анализ личностных и групповых измен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проведение итогового, заключительного праздн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  <w:tab/>
        <w:t>Этап педагогического последствия:</w:t>
      </w:r>
      <w:r>
        <w:rPr>
          <w:sz w:val="28"/>
          <w:szCs w:val="28"/>
        </w:rPr>
        <w:t xml:space="preserve"> задачи этапа – достоверная оценка результатов педагогического влияния программы на развитие личности детей                и дальнейшего совершенствования программы и выявления нерешенных проблем. Для этого используется метод коллективного анализа                                на педагогических и методических советах, диагностика результатов воспитательного процес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5173"/>
      </w:tblGrid>
      <w:tr>
        <w:trPr>
          <w:trHeight w:val="1671" w:hRule="atLeast"/>
        </w:trPr>
        <w:tc>
          <w:tcPr>
            <w:tcW w:w="3528" w:type="dxa"/>
            <w:tcBorders/>
          </w:tcPr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143635" cy="1200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ГБОУ ДОД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Марий Эл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СДЮСШОР по боксу»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 В.М.Туев</w:t>
            </w:r>
          </w:p>
          <w:p>
            <w:pPr>
              <w:pStyle w:val="Heading3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«05» августа 201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здоровительного лагеря спортивного профи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по фехтованию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</w:t>
      </w:r>
    </w:p>
    <w:p>
      <w:pPr>
        <w:pStyle w:val="Normal"/>
        <w:ind w:firstLine="360"/>
        <w:jc w:val="both"/>
        <w:rPr/>
      </w:pPr>
      <w:r>
        <w:rPr>
          <w:bCs/>
        </w:rPr>
        <w:t>Профильный лагерь проводится с цел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я и укрепления физического и психического здоровья спортсме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я склонностей и дарований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навыков общения, культурной организации свободног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я мастерства юных бокс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я спортсменов высокой квалифик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оки и место проведения</w:t>
      </w:r>
    </w:p>
    <w:p>
      <w:pPr>
        <w:pStyle w:val="Normal"/>
        <w:ind w:firstLine="708"/>
        <w:jc w:val="both"/>
        <w:rPr/>
      </w:pPr>
      <w:r>
        <w:rPr/>
        <w:t>Профильный лагерь проводится с 12 по 23 августа 2013 г., по адресу: г. Йошкар-Ола, ул. Машиностроителей д.22 а, спортивный зал бок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ники лагеря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К участию в профильном лагере допускаются обучающиеся СДЮСШОР                         по боксу 1997 – 2002 г.р., победители и призеры республиканских и городских соревнований по боксу. Количество участников лагеря: 30 человек.</w:t>
      </w:r>
    </w:p>
    <w:p>
      <w:pPr>
        <w:pStyle w:val="2"/>
        <w:rPr/>
      </w:pPr>
      <w:r>
        <w:rPr/>
        <w:t>Организаторам лагеря представляются документы: заявление об обеспечении отдыхом                             в профильном лагере; справка о состоянии здоровья; копия свидетельства о рождении                        или паспорта.</w:t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>Руководство проведения</w:t>
      </w:r>
    </w:p>
    <w:p>
      <w:pPr>
        <w:pStyle w:val="Normal"/>
        <w:ind w:firstLine="708"/>
        <w:jc w:val="both"/>
        <w:rPr/>
      </w:pPr>
      <w:r>
        <w:rPr/>
        <w:t>Общее руководство подготовкой и проведением профильного лагеря осуществляется Министерством спорта Республики Марий Эл. Непосредственное проведение возлагается                       на тренера-преподавателя ГБОУ ДОД Республики Марий Эл «Специализированная детско-юношеская спортивная школа олимпийского резерва по боксу» Степкина В.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ловия проведения</w:t>
      </w:r>
    </w:p>
    <w:p>
      <w:pPr>
        <w:pStyle w:val="Normal"/>
        <w:ind w:firstLine="708"/>
        <w:jc w:val="both"/>
        <w:rPr/>
      </w:pPr>
      <w:r>
        <w:rPr/>
        <w:t>Организаторы лагеря проводят все мероприятия, предусмотренные законодательством Российской Федерации и законодательством Республики Марий Эл. Обеспечивают полноценным питанием участников лагеря, создают условия для безопасности жизни                     и здоровья детей, соблюдают нормы санитарно-эпидемиологического режима, пожарной безопасности, эффективной реализации программы по организации отдыха и оздоровления спортсмен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рование</w:t>
      </w:r>
    </w:p>
    <w:p>
      <w:pPr>
        <w:pStyle w:val="2"/>
        <w:ind w:firstLine="708"/>
        <w:rPr/>
      </w:pPr>
      <w:r>
        <w:rPr>
          <w:sz w:val="24"/>
        </w:rPr>
        <w:t>Финансирование оздоровительного лагеря спортивного профиля осуществляется                    за счет средств республиканского бюджета Республики Марий Эл. Финансовые расходы                     по организации и проведению профильного лагеря несет</w:t>
      </w:r>
      <w:r>
        <w:rPr/>
        <w:t xml:space="preserve"> Министерство спорта Республики Марий Эл</w:t>
      </w:r>
      <w:r>
        <w:rPr>
          <w:sz w:val="24"/>
        </w:rPr>
        <w:t>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По окончании смены лагеря ответственный за проведение спортивного лагеря представляет в Министерство спорта Республики Марий Эл отчет по проведению смены.</w:t>
      </w:r>
    </w:p>
    <w:sectPr>
      <w:headerReference w:type="default" r:id="rId4"/>
      <w:headerReference w:type="first" r:id="rId5"/>
      <w:type w:val="nextPage"/>
      <w:pgSz w:w="11906" w:h="16838"/>
      <w:pgMar w:left="1080" w:right="110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5"/>
        </w:tabs>
        <w:ind w:left="13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User</dc:creator>
  <dc:description/>
  <cp:keywords/>
  <dc:language>en-US</dc:language>
  <cp:lastModifiedBy>фехтование</cp:lastModifiedBy>
  <cp:lastPrinted>2012-12-11T16:55:00Z</cp:lastPrinted>
  <dcterms:modified xsi:type="dcterms:W3CDTF">2013-10-10T09:38:00Z</dcterms:modified>
  <cp:revision>19</cp:revision>
  <dc:subject/>
  <dc:title>Министерство образования Республики Марий Эл</dc:title>
</cp:coreProperties>
</file>