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ТРЕНИРОВОЧ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ДОПОЛНИТЕЛЬНЫХ 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06"/>
        <w:gridCol w:w="1911"/>
        <w:gridCol w:w="2065"/>
        <w:gridCol w:w="2323"/>
        <w:gridCol w:w="2089"/>
        <w:gridCol w:w="2057"/>
      </w:tblGrid>
      <w:tr>
        <w:trPr>
          <w:trHeight w:val="16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наполняемость группы (челове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ый количественный состав группы (челове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количественный состав группы (человек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тренировочной нагрузки в неделю/в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за подготовку одного спортсмена</w:t>
            </w:r>
          </w:p>
        </w:tc>
      </w:tr>
      <w:tr>
        <w:trPr>
          <w:trHeight w:val="8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// 2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82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рганиз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/ 2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 нед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рганиз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/ 3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 нед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спортивной специализаци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специ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рганиз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/ 5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 нед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й специ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организ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/ 75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 нед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/ 1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7:00Z</dcterms:created>
  <dc:creator>Pok3rrr</dc:creator>
  <dc:description/>
  <cp:keywords/>
  <dc:language>en-US</dc:language>
  <cp:lastModifiedBy>фехтование</cp:lastModifiedBy>
  <cp:lastPrinted>2014-09-08T16:30:00Z</cp:lastPrinted>
  <dcterms:modified xsi:type="dcterms:W3CDTF">2014-09-08T12:31:00Z</dcterms:modified>
  <cp:revision>26</cp:revision>
  <dc:subject/>
  <dc:title/>
</cp:coreProperties>
</file>