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ЕНИЕ ПРЕДПРОФЕССИОНАЛЬНЫХ ПРОГРАММ И ПРОГРАММ СПОРТИВНОЙ ПОДГОТОВКИ,</w:t>
      </w:r>
    </w:p>
    <w:p>
      <w:pPr>
        <w:pStyle w:val="Normal"/>
        <w:jc w:val="center"/>
        <w:rPr/>
      </w:pPr>
      <w:r>
        <w:rPr/>
        <w:t>РЕАЛИЗУЕМЫХ В ОРГАНИЗАЦИЯХ ДОПОЛНИТЕЛЬНОГО ОБРАЗОВАНИЯ</w:t>
      </w:r>
    </w:p>
    <w:tbl>
      <w:tblPr>
        <w:tblW w:w="15572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071"/>
        <w:gridCol w:w="5427"/>
        <w:gridCol w:w="4110"/>
      </w:tblGrid>
      <w:tr>
        <w:trPr>
          <w:trHeight w:val="23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отличительные особенности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бразовательные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спортивной подготовки</w:t>
            </w:r>
          </w:p>
        </w:tc>
      </w:tr>
      <w:tr>
        <w:trPr>
          <w:trHeight w:val="1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ессиональны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ализуемой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 дополнительного образования (в кавычках указывается наименование Программы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профессионального дополнительного образ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й подготовки</w:t>
            </w:r>
          </w:p>
        </w:tc>
      </w:tr>
      <w:tr>
        <w:trPr>
          <w:trHeight w:val="10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для зачисл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локальным нормативным актом образовательной организ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тся Минспортом России по согласованию с Минобрнауки России и указаны в приказе о Порядке приема на обучение дополнительным предпрофессиональным программам в области физической культуры и спорт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по избранному виду спорта</w:t>
            </w:r>
          </w:p>
        </w:tc>
      </w:tr>
      <w:tr>
        <w:trPr>
          <w:trHeight w:val="22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олько на спортивно-оздоровительном этапе по Программам,  разрабатываемым организацией самостоятельн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следующих этап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ой подготовки; периоды: до одного года, свыше одного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очном (этап спортивной специализации); периоды: начальной специализации и углубленной специ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я спортивного мастерства (весь период)*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* прием не проводится, заканчивают обучение дети, переведенные с тренировочного эта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спортивной подготовки на следующих этап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ой подгот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оч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я спортивного мастерства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ысшего спортивного мастерства</w:t>
            </w:r>
          </w:p>
        </w:tc>
      </w:tr>
      <w:tr>
        <w:trPr>
          <w:trHeight w:val="6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еализации Программы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ю не подлежит, так как реализуется на основании Федеральных стандартов спортивной подготовки</w:t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организацие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и государственными требованиями (ФГТ) по группам видов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Федеральными стандартами спортивной подготовки </w:t>
            </w:r>
          </w:p>
        </w:tc>
      </w:tr>
      <w:tr>
        <w:trPr>
          <w:trHeight w:val="6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лиц, осваивающих Программ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я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и взрослые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и стандартами спортивной подготовки по виду спорта</w:t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ая функция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ое образовани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ортивная подготовка</w:t>
            </w:r>
          </w:p>
        </w:tc>
      </w:tr>
      <w:tr>
        <w:trPr>
          <w:trHeight w:val="6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помогательные функции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раз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</w:tr>
      <w:tr>
        <w:trPr>
          <w:trHeight w:val="2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Программ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, умений и навыков в избранном виде спорта, вовлечение в систему регулярных занят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развитие личности, выявление спортивно одаренных детей, профессиональная ориентация для сферы физической культуры и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еализация духовных и физических возможностей, достижение определенного спортивного результата, подготовка спортивного резерва, зачисление в составы спортивных сборных команд Российской Федерации,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(муниципальное) задание – услуга дополнительное образование; организация платных образовательных услуг по договору возмездного оказания услу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(муниципальное) задание – услуга дополнительное образование (из расчета не менее чем на 36 недель в году на основе ФГТ); организация платных образовательных услуг по договору возмездного оказания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(муниципальное) задание – услуга спортивная подготовка (из расчета 52 недели в году); организация платных услуг по спортивной подготовке по договору возмездного оказания услу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USER</dc:creator>
  <dc:description/>
  <cp:keywords/>
  <dc:language>en-US</dc:language>
  <cp:lastModifiedBy>Mama</cp:lastModifiedBy>
  <cp:lastPrinted>2014-09-09T16:16:00Z</cp:lastPrinted>
  <dcterms:modified xsi:type="dcterms:W3CDTF">2014-10-13T16:56:00Z</dcterms:modified>
  <cp:revision>6</cp:revision>
  <dc:subject/>
  <dc:title/>
</cp:coreProperties>
</file>