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т 24 декабря 2010 г. № 357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спубликанской целевой программе «Развитие физической культуры и спорта в Республике Марий Эл на 2011 - 2018 годы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авительство Республики Марий Эл  </w:t>
      </w:r>
      <w:r>
        <w:rPr>
          <w:spacing w:val="100"/>
          <w:sz w:val="28"/>
          <w:szCs w:val="28"/>
        </w:rPr>
        <w:t>постановляе</w:t>
      </w:r>
      <w:r>
        <w:rPr>
          <w:sz w:val="28"/>
          <w:szCs w:val="28"/>
        </w:rPr>
        <w:t>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рилагаемую республиканскую целевую программу «Развитие физической культуры и спорта в Республике Марий Эл </w:t>
        <w:br/>
        <w:t>на 2011 - 2018 годы» (далее – Программ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Финансирование Программы с 2011 года осуществлять в пределах средств, предусмотренных в республиканском бюджете Республики Марий Эл на соответствующий финансовый го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на Заместителя Главы Правительства Республики Марий Эл, министра здравоохранения Республики Марий Эл Шишкина В.В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равительства</w:t>
      </w:r>
    </w:p>
    <w:p>
      <w:pPr>
        <w:pStyle w:val="Heading4"/>
        <w:rPr>
          <w:szCs w:val="28"/>
        </w:rPr>
      </w:pPr>
      <w:r>
        <w:rPr>
          <w:szCs w:val="28"/>
        </w:rPr>
        <w:t>Республики Марий Эл</w:t>
        <w:tab/>
        <w:tab/>
        <w:tab/>
        <w:tab/>
        <w:tab/>
        <w:t xml:space="preserve">             </w:t>
        <w:tab/>
        <w:t xml:space="preserve">   Л.Марке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1134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еспублики Марий Эл</w:t>
      </w:r>
    </w:p>
    <w:p>
      <w:pPr>
        <w:pStyle w:val="Normal"/>
        <w:ind w:left="4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декабря 2010 г. № 3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СПУБЛИКАНСКАЯ ЦЕЛЕВАЯ ПРОГРАМ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АЗВИТИЕ ФИЗИЧЕСКОЙ КУЛЬТУРЫ И СПОРТА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985" w:right="1134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ЕСПУБЛИКЕ МАРИЙ ЭЛ НА 2011 - 2018 ГОДЫ»</w:t>
      </w:r>
    </w:p>
    <w:p>
      <w:pPr>
        <w:pStyle w:val="Normal"/>
        <w:spacing w:lineRule="auto" w:line="360"/>
        <w:ind w:right="-1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А С П О Р Т</w:t>
      </w:r>
    </w:p>
    <w:p>
      <w:pPr>
        <w:pStyle w:val="Normal"/>
        <w:ind w:right="-1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нской целевой программы «Развитие физической культуры и спорта в Республике Марий Эл на 2011 - 2018 годы»</w:t>
      </w:r>
    </w:p>
    <w:p>
      <w:pPr>
        <w:pStyle w:val="Normal"/>
        <w:ind w:right="-1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9"/>
        <w:gridCol w:w="6322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ind w:right="-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ая целевая программа «Развитие физической культуры и спорта в Республике          Марий Эл на 2011 - 2018 годы» (далее - Программа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ind w:right="-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разработки </w:t>
            </w:r>
          </w:p>
          <w:p>
            <w:pPr>
              <w:pStyle w:val="Normal"/>
              <w:ind w:right="-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4 декабря 2007 года </w:t>
              <w:br/>
              <w:t xml:space="preserve">№ 329-ФЗ «О физической культуре и спорте </w:t>
              <w:br/>
              <w:t xml:space="preserve">в Российской Федерации»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Республики Марий Эл от 30 декабря </w:t>
              <w:br/>
              <w:t>2008 года № 81-З «О физической культуре и спорте в Республике Марий Эл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Президента  Республики Марий Эл от 23 сентября 2010 г. № 276-рп «О строительстве физкультурно-оздоровительных комплекс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ind w:right="-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й заказчик </w:t>
            </w:r>
          </w:p>
          <w:p>
            <w:pPr>
              <w:pStyle w:val="Normal"/>
              <w:ind w:right="-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ind w:right="-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физической культуры, спорта </w:t>
              <w:br/>
              <w:t xml:space="preserve">и туризма Республики Марий Э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ind w:right="-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разработчик </w:t>
            </w:r>
          </w:p>
          <w:p>
            <w:pPr>
              <w:pStyle w:val="Normal"/>
              <w:ind w:right="-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ind w:right="-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физической культуры, спорта </w:t>
              <w:br/>
              <w:t xml:space="preserve">и туризма Республики Марий Э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ind w:right="-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</w:t>
            </w:r>
          </w:p>
          <w:p>
            <w:pPr>
              <w:pStyle w:val="Normal"/>
              <w:snapToGrid w:val="false"/>
              <w:ind w:right="-130" w:hanging="0"/>
              <w:rPr/>
            </w:pPr>
            <w:r>
              <w:rPr>
                <w:sz w:val="28"/>
                <w:szCs w:val="28"/>
              </w:rPr>
              <w:t xml:space="preserve">цели </w:t>
              <w:br/>
              <w:t>Программы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жнейшие целевые показатели</w:t>
            </w:r>
          </w:p>
          <w:p>
            <w:pPr>
              <w:pStyle w:val="Normal"/>
              <w:snapToGrid w:val="false"/>
              <w:ind w:right="-130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ind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2" w:type="dxa"/>
            <w:tcBorders/>
          </w:tcPr>
          <w:p>
            <w:pPr>
              <w:pStyle w:val="Normal"/>
              <w:snapToGrid w:val="false"/>
              <w:ind w:righ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овлечению населения в систематические занятия физической культурой и спортом;</w:t>
            </w:r>
          </w:p>
          <w:p>
            <w:pPr>
              <w:pStyle w:val="Normal"/>
              <w:snapToGrid w:val="false"/>
              <w:ind w:right="-2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беспечение конкурентоспособности республиканского спорта на российском уровне;</w:t>
            </w:r>
          </w:p>
          <w:p>
            <w:pPr>
              <w:pStyle w:val="Normal"/>
              <w:snapToGrid w:val="false"/>
              <w:ind w:righ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крепления здоровья населения путем развития и эффективного использования инфраструктуры физической культуры и спорта;</w:t>
            </w:r>
          </w:p>
          <w:p>
            <w:pPr>
              <w:pStyle w:val="Normal"/>
              <w:snapToGrid w:val="false"/>
              <w:ind w:righ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ая пропаганда роли занятий физической культурой и спортом (включая спорт высших достижени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показатели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 Республики Марий Эл, систематически занимающихся физической культурой, спортом и туризмом, в процентном отношении к общему числу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населения спортивными залами                 в процентном отношении к норматив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населения плоскостными сооружениями в процентном отношении к норматив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населения плавательными бассейнами в процентном отношении к норматив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 спортивных школ в процентном отношении к общему числу школьников, посещающих занятия по физической культур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одготовленных </w:t>
              <w:br/>
              <w:t>спортсменов-разрядников (количество подготовленных кандидатов в мастера спорта, мастеров спорта, мастеров спорта международного класса (далее соответственно - КМС, МС, МСМК) в процентном отношении к общему количеству учащихся групп спортивного совершенствования и высшего спортивного мастерства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, в процент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ind w:right="-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</w:t>
            </w:r>
          </w:p>
          <w:p>
            <w:pPr>
              <w:pStyle w:val="Normal"/>
              <w:snapToGrid w:val="false"/>
              <w:ind w:right="-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  <w:br/>
              <w:t>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22" w:type="dxa"/>
            <w:tcBorders/>
          </w:tcPr>
          <w:p>
            <w:pPr>
              <w:pStyle w:val="31"/>
              <w:ind w:right="-21" w:hanging="0"/>
              <w:rPr/>
            </w:pPr>
            <w:r>
              <w:rPr/>
              <w:t>совершенствование нормативно-правовых основ мониторинга физического развития, здоровья различных категорий населения;</w:t>
            </w:r>
          </w:p>
          <w:p>
            <w:pPr>
              <w:pStyle w:val="31"/>
              <w:ind w:right="-21" w:hanging="0"/>
              <w:rPr/>
            </w:pPr>
            <w:r>
              <w:rPr/>
              <w:t>формирование государственных заданий для подготовки физкультурных кадров для физического воспитания различных категорий населения;</w:t>
            </w:r>
          </w:p>
          <w:p>
            <w:pPr>
              <w:pStyle w:val="31"/>
              <w:ind w:right="-21" w:hanging="0"/>
              <w:rPr/>
            </w:pPr>
            <w:r>
              <w:rPr/>
              <w:t>разработка и внедрение механизмов, позволяющих лицам с ослабленным здоровьем, лицам с ограниченными возможностями здоровья и инвалидам регулярно заниматься физической культурой и спортом, путем развития сети универсальных физкультурно-спортивных комплексов;</w:t>
            </w:r>
          </w:p>
          <w:p>
            <w:pPr>
              <w:pStyle w:val="Normal"/>
              <w:ind w:righ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тереса различных категорий граждан в Республике Марий Эл к занятиям физической культурой и спортом;</w:t>
            </w:r>
          </w:p>
          <w:p>
            <w:pPr>
              <w:pStyle w:val="Normal"/>
              <w:ind w:righ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раструктуры для занятий массовым спортом как  в образовательных учреждениях, так и по месту жительства;</w:t>
            </w:r>
          </w:p>
          <w:p>
            <w:pPr>
              <w:pStyle w:val="Normal"/>
              <w:ind w:righ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внедрение в образовательный процесс эффективной системы физического воспитания, ориентированной на особенности развития детей и подростков;</w:t>
            </w:r>
          </w:p>
          <w:p>
            <w:pPr>
              <w:pStyle w:val="Normal"/>
              <w:ind w:righ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териально-технической базы спорта высших достижений, в том числе для подготовки олимпийского резерва;</w:t>
            </w:r>
          </w:p>
          <w:p>
            <w:pPr>
              <w:pStyle w:val="Normal"/>
              <w:ind w:righ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научного потенциала, инновационных методов спортивной медицины в процесс подготовки спортсменов к соревновани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ind w:right="-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 реализации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- 2018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ind w:right="-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2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ормативных правовых актов в сфере физической культуры и спорт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порта высших достижений и подготовка спортивного резерв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ссового спорта среди различных слоев на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раструктуры физической культуры и спорт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портивной медицины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 среди лиц с ограниченными возможностями здоровь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правления, организации и кадрового обеспечения физической культуры и спор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физической культуры и спор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ind w:right="-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</w:t>
            </w:r>
          </w:p>
          <w:p>
            <w:pPr>
              <w:pStyle w:val="Normal"/>
              <w:snapToGrid w:val="false"/>
              <w:ind w:right="-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  <w:br/>
              <w:t>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физической культуры, спорта </w:t>
              <w:br/>
              <w:t xml:space="preserve">и туризма Республики Марий Э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Марий Э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здравоохранения Республики                Марий Э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социальной защиты населения и труда Республики Марий Э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муниципальных районов, городских округов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ind w:right="-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snapToGrid w:val="false"/>
              <w:ind w:right="-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</w:t>
            </w:r>
            <w:r>
              <w:rPr>
                <w:color w:val="000000"/>
                <w:sz w:val="28"/>
                <w:szCs w:val="28"/>
              </w:rPr>
              <w:t xml:space="preserve">3 163 637,37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 - 615 737,24 тыс. рубле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- 316 956,54 тыс. рубле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- 317 786,2 тыс. рубле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394 393,39 тыс. рубле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379 691,0 тыс. рубле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379 691,0 тыс. рубле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379 691,0 тыс. рубле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379 691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средства федерального бюджета (при условии </w:t>
              <w:br/>
              <w:t xml:space="preserve">их выделения из федерального бюджета в рамках федеральной целевой программы) – </w:t>
            </w:r>
            <w:r>
              <w:rPr>
                <w:color w:val="000000"/>
                <w:sz w:val="28"/>
                <w:szCs w:val="28"/>
              </w:rPr>
              <w:t>250 000,0</w:t>
            </w:r>
            <w:r>
              <w:rPr>
                <w:sz w:val="28"/>
                <w:szCs w:val="28"/>
              </w:rPr>
              <w:t xml:space="preserve"> тыс. рублей, в том числе: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 – 250 00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средства республиканского бюджета Республики </w:t>
              <w:br/>
              <w:t xml:space="preserve">Марий Эл – </w:t>
            </w:r>
            <w:r>
              <w:rPr>
                <w:color w:val="000000"/>
                <w:sz w:val="28"/>
                <w:szCs w:val="28"/>
              </w:rPr>
              <w:t>2 899 800,37</w:t>
            </w:r>
            <w:r>
              <w:rPr>
                <w:sz w:val="28"/>
                <w:szCs w:val="28"/>
              </w:rPr>
              <w:t xml:space="preserve"> тыс. рублей, в том числе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 - 365 257,24 тыс. рубле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- 316 139,54 тыс. рубле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- 316 306,2 тыс. рубле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388 563,39 тыс. рубле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374 461,0 тыс. рубле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379 691,0 тыс. рубле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379 691,0 тыс. рубле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379 691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средства бюджетов муниципальных образований (по согласованию) – </w:t>
            </w:r>
            <w:r>
              <w:rPr>
                <w:color w:val="000000"/>
                <w:sz w:val="28"/>
                <w:szCs w:val="28"/>
              </w:rPr>
              <w:t>13 837,0</w:t>
            </w:r>
            <w:r>
              <w:rPr>
                <w:sz w:val="28"/>
                <w:szCs w:val="28"/>
              </w:rPr>
              <w:t xml:space="preserve"> тыс. рублей, в том числе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   -  480,0 тыс. рубле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  -  817,0 тыс. рубле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- 1 480,0 тыс. рубле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5 830,0 тыс. рубле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5 230,0 тыс. рубле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ind w:right="-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рганизации управления и контроля </w:t>
              <w:br/>
              <w:t>за исполнением Программы</w:t>
            </w:r>
          </w:p>
          <w:p>
            <w:pPr>
              <w:pStyle w:val="Normal"/>
              <w:snapToGrid w:val="false"/>
              <w:ind w:right="-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руководство и контроль за ходом реализации осуществляет руководитель Программы - Министерство физической культуры, спорта и туризма Республики Марий Эл в соответствии с постановлением Правительства Республики Марий Эл от 4 апреля 2007 г. № 92 </w:t>
              <w:br/>
              <w:t xml:space="preserve">«О порядке разработки, утверждения и реализации республиканских целевых программ Республики Марий Эл»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ind w:right="-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</w:t>
            </w:r>
          </w:p>
          <w:p>
            <w:pPr>
              <w:pStyle w:val="Normal"/>
              <w:snapToGrid w:val="false"/>
              <w:ind w:right="-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ечные результаты </w:t>
            </w:r>
          </w:p>
          <w:p>
            <w:pPr>
              <w:pStyle w:val="Normal"/>
              <w:snapToGrid w:val="false"/>
              <w:ind w:right="-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18 году ожидает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величение доли граждан, систематически занимающихся физической культурой и спортом, </w:t>
              <w:br/>
              <w:t xml:space="preserve">от общего числа населения до </w:t>
            </w:r>
            <w:r>
              <w:rPr>
                <w:color w:val="000000"/>
                <w:sz w:val="28"/>
                <w:szCs w:val="28"/>
              </w:rPr>
              <w:t>36</w:t>
            </w:r>
            <w:r>
              <w:rPr>
                <w:sz w:val="28"/>
                <w:szCs w:val="28"/>
              </w:rPr>
              <w:t xml:space="preserve"> процен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ность населения спортивными залами             до </w:t>
            </w:r>
            <w:r>
              <w:rPr>
                <w:color w:val="000000"/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 xml:space="preserve"> процентов к норматив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ность населения плоскостными спортивными сооружениями до </w:t>
            </w:r>
            <w:r>
              <w:rPr>
                <w:color w:val="000000"/>
                <w:sz w:val="28"/>
                <w:szCs w:val="28"/>
              </w:rPr>
              <w:t>42</w:t>
            </w:r>
            <w:r>
              <w:rPr>
                <w:sz w:val="28"/>
                <w:szCs w:val="28"/>
              </w:rPr>
              <w:t xml:space="preserve"> процентов </w:t>
              <w:br/>
              <w:t>к норматив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ность населения плавательными бассейнами до </w:t>
            </w:r>
            <w:r>
              <w:rPr>
                <w:color w:val="000000"/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 xml:space="preserve"> процентов к норматив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величение количества учащихся спортивных школ к общему числу школьников, посещающих занятия по физической культуре, до </w:t>
            </w: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 xml:space="preserve"> процентов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величение количества спортсменов-разрядников (КМС, МС, МСМК) в процентном отношении </w:t>
              <w:br/>
              <w:t>к общему числу учащихся групп спортивного совершенствования и высшего спортивного мастерства до</w:t>
            </w:r>
            <w:r>
              <w:rPr>
                <w:color w:val="000000"/>
                <w:sz w:val="28"/>
                <w:szCs w:val="28"/>
              </w:rPr>
              <w:t xml:space="preserve"> 40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цен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до </w:t>
            </w: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 xml:space="preserve"> процентов</w:t>
            </w:r>
          </w:p>
        </w:tc>
      </w:tr>
    </w:tbl>
    <w:p>
      <w:pPr>
        <w:pStyle w:val="TextBody"/>
        <w:ind w:right="-2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2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2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</w:t>
      </w:r>
    </w:p>
    <w:p>
      <w:pPr>
        <w:pStyle w:val="TextBody"/>
        <w:ind w:right="-2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2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2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2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2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2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2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2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2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2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2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2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21" w:hanging="0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 Содержание проблемы и обоснование необходимости </w:t>
      </w:r>
    </w:p>
    <w:p>
      <w:pPr>
        <w:pStyle w:val="TextBody"/>
        <w:ind w:right="-2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е решения программными методами</w:t>
      </w:r>
    </w:p>
    <w:p>
      <w:pPr>
        <w:pStyle w:val="TextBody"/>
        <w:ind w:right="-2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2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2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анская целевая программа «Развитие физической культуры и спорта в Республике Марий Эл на 2011 - 2018 годы» </w:t>
        <w:br/>
        <w:t xml:space="preserve">(далее – Программа) разработана в соответствии с Федеральным законом от 4 декабря 2007 года № 329-ФЗ «О физической культуре и спорте в Российской Федерации», Законом Республики Марий Эл </w:t>
        <w:br/>
        <w:t xml:space="preserve">от 30 декабря 2008 года № 81-З «О физической культуре и спорте </w:t>
        <w:br/>
        <w:t>в Республике Марий Эл», распоряжением Президента Республики Марий Эл от 23 сентября 2010 г. № 276-рп «О строительстве физкультурно-оздоровительных комплексов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является логическим продолжением и развитием ранее действующих республиканских целевых программ в сфере физической культуры и спорта и ориентиром для разработки и реализации соответствующих программ </w:t>
      </w:r>
      <w:r>
        <w:rPr>
          <w:color w:val="000000"/>
          <w:sz w:val="28"/>
          <w:szCs w:val="28"/>
        </w:rPr>
        <w:t>органами местного самоуправления муниципальных районов и городских округ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 и спорт являются составными элементами культуры личности и здорового образа жизни, значительно влияют не только на повышение физической подготовленности, улучшение здоровья, но и на поведение человека в быту, трудовом коллективе, оказывая непосредственное влияние на формирование личности и межличностных отнош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спублике Марий Эл сформирована межведомственная система взаимодействия по вопросам развития физической культуры и спорта органов исполнительной власти Республики Марий Эл с федеральными органами исполнительной власти, спортивными организациями независимо от организационно-правовых форм и форм собственност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новные проблемы отрасли физической культуры и спорта, затрагиваемые Программой, отражены в приложении № 1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лагодаря совместным усилиям органов исполнительной власти Республики Марий Эл, органов местного самоуправления, общественных институтов за последние годы в системе развития физической культуры и спорта произошли положительные изменения.</w:t>
      </w:r>
    </w:p>
    <w:p>
      <w:pPr>
        <w:pStyle w:val="TextBodyIndent"/>
        <w:widowControl w:val="false"/>
        <w:rPr/>
      </w:pPr>
      <w:r>
        <w:rPr/>
        <w:t>Основным показателем эффективности физкультурно-спортивной работы является охват населения систематическими занятиями физической культурой и спортом (диаграмма 1).</w:t>
      </w:r>
    </w:p>
    <w:p>
      <w:pPr>
        <w:pStyle w:val="TextBodyIndent"/>
        <w:widowControl w:val="false"/>
        <w:rPr/>
      </w:pPr>
      <w:r>
        <w:rPr/>
      </w:r>
    </w:p>
    <w:p>
      <w:pPr>
        <w:pStyle w:val="TextBodyIndent"/>
        <w:widowControl w:val="false"/>
        <w:rPr/>
      </w:pPr>
      <w:r>
        <w:rPr/>
      </w:r>
    </w:p>
    <w:p>
      <w:pPr>
        <w:pStyle w:val="TextBodyIndent"/>
        <w:widowControl w:val="false"/>
        <w:rPr/>
      </w:pPr>
      <w:r>
        <w:rPr/>
      </w:r>
    </w:p>
    <w:p>
      <w:pPr>
        <w:pStyle w:val="TextBodyIndent"/>
        <w:widowControl w:val="false"/>
        <w:rPr/>
      </w:pPr>
      <w:r>
        <w:rPr/>
      </w:r>
    </w:p>
    <w:p>
      <w:pPr>
        <w:pStyle w:val="TextBodyIndent"/>
        <w:widowControl w:val="false"/>
        <w:rPr/>
      </w:pPr>
      <w:r>
        <w:rPr/>
      </w:r>
    </w:p>
    <w:p>
      <w:pPr>
        <w:pStyle w:val="TextBodyIndent"/>
        <w:widowControl w:val="false"/>
        <w:jc w:val="right"/>
        <w:rPr/>
      </w:pPr>
      <w:r>
        <w:rPr/>
        <w:t>Диаграмма 1</w:t>
      </w:r>
    </w:p>
    <w:p>
      <w:pPr>
        <w:pStyle w:val="TextBodyIndent"/>
        <w:widowControl w:val="false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я населения Республики Марий Эл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тически занимающегося физической культурой и спортом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2003 - 2009 годах, процентов</w:t>
      </w:r>
    </w:p>
    <w:p>
      <w:pPr>
        <w:pStyle w:val="TextBodyIndent"/>
        <w:widowControl w:val="false"/>
        <w:jc w:val="center"/>
        <w:rPr/>
      </w:pPr>
      <w:r>
        <w:rPr/>
        <w:object w:dxaOrig="5609" w:dyaOrig="218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0.45pt;height:109.45pt" filled="f" o:ole="">
            <v:imagedata r:id="rId11" o:title=""/>
          </v:shape>
          <o:OLEObject Type="Embed" ProgID="" ShapeID="ole_rId10" DrawAspect="Content" ObjectID="_709338895" r:id="rId10"/>
        </w:object>
      </w:r>
    </w:p>
    <w:p>
      <w:pPr>
        <w:pStyle w:val="2"/>
        <w:widowControl w:val="false"/>
        <w:spacing w:lineRule="auto" w:line="240"/>
        <w:ind w:left="283" w:firstLine="709"/>
        <w:rPr/>
      </w:pPr>
      <w:r>
        <w:rPr/>
      </w:r>
    </w:p>
    <w:p>
      <w:pPr>
        <w:pStyle w:val="2"/>
        <w:widowControl w:val="false"/>
        <w:spacing w:lineRule="auto" w:line="240"/>
        <w:ind w:left="0" w:firstLine="763"/>
        <w:jc w:val="both"/>
        <w:rPr/>
      </w:pPr>
      <w:r>
        <w:rPr/>
        <w:t xml:space="preserve">Распределение общей численности занимающихся физической культурой и спортом по сферам деятельности представлено </w:t>
        <w:br/>
        <w:t>диаграммой 2.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иаграмма 2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отношение общей численности занимающихся </w:t>
        <w:br/>
        <w:t>физической культурой и спортом по сферам деятельност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object w:dxaOrig="7020" w:dyaOrig="5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1pt;height:270pt" filled="f" o:ole="">
            <v:imagedata r:id="rId13" o:title=""/>
          </v:shape>
          <o:OLEObject Type="Embed" ProgID="" ShapeID="ole_rId12" DrawAspect="Content" ObjectID="_1513149653" r:id="rId12"/>
        </w:objec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ющим важнейшим показателем эффективности физкультурно-оздоровительной работы является наличие и доступность спортивных сооружений (таблица).</w:t>
      </w:r>
    </w:p>
    <w:p>
      <w:pPr>
        <w:pStyle w:val="3"/>
        <w:widowControl w:val="false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widowControl w:val="false"/>
        <w:ind w:firstLine="709"/>
        <w:jc w:val="right"/>
        <w:rPr/>
      </w:pPr>
      <w:r>
        <w:rPr/>
        <w:t>(штук)</w:t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464"/>
        <w:gridCol w:w="1272"/>
        <w:gridCol w:w="1506"/>
      </w:tblGrid>
      <w:tr>
        <w:trPr/>
        <w:tc>
          <w:tcPr>
            <w:tcW w:w="4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портивные сооруж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4"/>
              <w:keepNext w:val="false"/>
              <w:widowControl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</w:t>
            </w:r>
            <w:r>
              <w:rPr>
                <w:b/>
                <w:bCs/>
                <w:szCs w:val="28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9</w:t>
            </w:r>
          </w:p>
        </w:tc>
        <w:tc>
          <w:tcPr>
            <w:tcW w:w="12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2</w:t>
            </w:r>
          </w:p>
        </w:tc>
        <w:tc>
          <w:tcPr>
            <w:tcW w:w="15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7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тадион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лоскостные площадки, пол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портивные зал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лавательные бассейны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условия жизни, функционирования общественного производства и развития народного хозяйства предъявляют требования повышения эффективности труда, его производительности. Это возможно в первую очередь за счет наилучшего использования трудовых ресурсов, рациональной организации производства и труда, а также улучшения условий для трудовой деятельности и отдыха населения, укрепления их здоровья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На начало 2010 года в республике в 383 коллективах физической культуры ф</w:t>
      </w:r>
      <w:r>
        <w:rPr>
          <w:color w:val="000000"/>
          <w:sz w:val="28"/>
          <w:szCs w:val="28"/>
        </w:rPr>
        <w:t xml:space="preserve">изкультурно-оздоровительную и спортивно-массовую работу среди </w:t>
      </w:r>
      <w:r>
        <w:rPr>
          <w:sz w:val="28"/>
          <w:szCs w:val="28"/>
        </w:rPr>
        <w:t xml:space="preserve">работающего населения </w:t>
      </w:r>
      <w:r>
        <w:rPr>
          <w:color w:val="000000"/>
          <w:sz w:val="28"/>
          <w:szCs w:val="28"/>
        </w:rPr>
        <w:t xml:space="preserve">осуществлял 51 штатный инструктор. </w:t>
        <w:br/>
        <w:t xml:space="preserve">За 2009 год численность занимающихся физической культурой </w:t>
        <w:br/>
        <w:t>и спортом на предприятиях и в организациях составила 93 894 человека.</w:t>
      </w:r>
      <w:r>
        <w:rPr>
          <w:sz w:val="28"/>
          <w:szCs w:val="28"/>
        </w:rPr>
        <w:t xml:space="preserve"> В среднем в республике доля работающего населения в общей численности населения, систематически занимающегося физической культурой и спортом, составляет около 45 процентов. 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енным фактором, обусловливающим недостатки в развитии физической культуры и спорта, является отсутствие личных мотиваций, заинтересованности и потребности в физкультурных занятиях у значительной части населения. Следует разработать профессионально подготовленные программы занятий, учитывающие особенности социально-демографических групп населения и характер труда, а также осуществлять подготовку специалистов по этим программам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главных направлений развития физической культуры и спорта является физическое воспитание детей, подростков и молодежи, что способствует решению многих важных проблем, таких, как улучшение здоровья населения, увеличение продолжительности жизни и улучшение ее качества, профилактика правонарушений, укрепление обороноспособности и др. 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физического воспитания во многих школах не соответствует современным требованиям и интересам детей. Необходима ускоренная модернизация физического воспитания и развития детско-юношеского спорта в системе образования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развивать деятельность спортивных клубов образовательных учреждений, что даст возможность внедрить принципиально новый и более эффективный механизм проведения различных спортивных и оздоровительных мероприятий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ценке деятельности общеобразовательных школ, связанной с образованием и воспитанием учащихся, важную роль играет уровень здоровья и физической подготовленности, а также вовлеченности школьников в спортивную деятельность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стеме непрерывного образования должно осуществляться непрерывное физическое воспитание и спортивное совершенствование на протяжении всего периода обучения подрастающего поколения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элементов процесса непрерывного физического воспитания является система студенческого спорта, которая представляет собой совокупность государственных и общественных форм организации физкультурно-спортивной деятельности, осуществляемой в целях физического и спортивного совершенствования студенческой молодежи, удовлетворения ее интересов и потребностей, подготовки спортивного резерва для спорта высших достиж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роль спортивных сооружений заключается не только в подготовке спортивного резерва в сборные команды России, но и в укреплении и обеспечении социального статуса учащихся спортивных школ, их способности конкурировать и быть достаточно активными при самоопределении в будущей взрослой жизни. Именно эта позиция конкретизирует и обеспечивает актуальность задачи современного детско-юношеского спорта, где его собственные силы направлены, прежде всего, на повышение возможностей человека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республике функционируют 18 специализированных детско-юношеских школ олимпийского резерва Министерства физической культуры, спорта и туризма Республики </w:t>
        <w:br/>
        <w:t xml:space="preserve">Марий Эл (далее – Минспорт Республики Марий Эл), 1 специализированная детско-юношеская школа олимпийского резерва Министерства образования и науки Республики Марий Эл и </w:t>
        <w:br/>
        <w:t xml:space="preserve">17 детско-юношеских спортивных школ Министерства образования и науки Республики Марий Эл. В целях подготовки резерва спорта высших достижений и подготовки спортсменов высокого класса работают государственное образовательное учреждение среднего профессионального образования Республики Марий Эл «Училище олимпийского резерва» и государственное учреждение «Центр спортивной подготовки «Школа высшего спортивного мастерства». Всего в учреждениях дополнительного образования спортивной направленности по 48 видам спорта занимается </w:t>
        <w:br/>
        <w:t xml:space="preserve">15,5 тыс. человек. В подведомственных Минспорту Республики </w:t>
        <w:br/>
        <w:t>Марий Эл учреждениях занимается 5,6 тыс. человек (36 процентов).</w:t>
      </w:r>
    </w:p>
    <w:p>
      <w:pPr>
        <w:pStyle w:val="3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едомственной принадлежности из 36 спортивных школ </w:t>
        <w:br/>
        <w:t>18 находятся в ведении Минспорта Республики Марий Эл, 1 – органов местного самоуправления, 17 – при отделах образования.</w:t>
      </w:r>
    </w:p>
    <w:p>
      <w:pPr>
        <w:pStyle w:val="3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культурно-оздоровительную и спортивную работу с </w:t>
        <w:br/>
        <w:t xml:space="preserve">различными группами населения, работу по подготовке спортивного резерва и спортсменов высокого класса в республике осуществляет </w:t>
        <w:br/>
        <w:t xml:space="preserve">1 408 специалистов, из них в учреждениях системы Минспорта Республики Марий Эл работают 220 человек, в общеобразовательных учреждениях – 368, учреждениях профессионального образования – </w:t>
        <w:br/>
        <w:t xml:space="preserve">66 человек, осуществляют физкультурно-оздоровительную работу на предприятиях и в организациях, а также по месту жительства </w:t>
        <w:br/>
        <w:t>81 человек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ое развитие физической культуры и спорта в Республике Марий Эл в значительной мере зависит от создания системы финансирования и бюджетного планирования в данной отрасли, в том числе в сфере межбюджетных отношений всех уровней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с 2003 года финансирование из республиканского бюджета Республики Марий Эл возросло в 12 раз и достигло в 2009 году </w:t>
        <w:br/>
        <w:t>646,2 млн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Кроме того, необходимо отметить, что значительно улучшилось финансовое положение физкультурно-спортивных учреждений, подведомственных Минспорту Республики Марий Эл. </w:t>
      </w:r>
      <w:r>
        <w:rPr>
          <w:sz w:val="28"/>
          <w:szCs w:val="28"/>
          <w:shd w:fill="FFFFFF" w:val="clear"/>
        </w:rPr>
        <w:t>Затраты на их содержание в 2009 году составили 318,9</w:t>
      </w:r>
      <w:r>
        <w:rPr>
          <w:sz w:val="28"/>
          <w:szCs w:val="28"/>
        </w:rPr>
        <w:t> млн. рублей, или 49 процентов от выделенных средст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спублика Марий Эл активно участвует в реализации мероприятий федеральной целевой программы «Развитие физической культуры и спорта в Российской Федерации на 2006 - 2015 годы» (далее – ФЦП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ФЦП в Республике Марий Эл начиная </w:t>
        <w:br/>
        <w:t>с 2006 года сдано в эксплуатацию 10 физкультурно-оздоровительных комплексов (далее – ФОК).</w:t>
      </w:r>
    </w:p>
    <w:p>
      <w:pPr>
        <w:pStyle w:val="TextBody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сего в 2006 - 2009 годах для строительства новых спортивных объектов и реконструкции существующих спортивных сооружений привлечены инвестиции в размере свыше 1 637 628 тыс. рублей за счет средств федерального бюджета и республиканского бюджета Республики Марий Эл, в том числе средства федерального бюджета составляют 234 465 тыс. рублей.</w:t>
      </w:r>
    </w:p>
    <w:p>
      <w:pPr>
        <w:pStyle w:val="TextBody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Активное строительство современных спортивных комплексов способствует обеспечению доступности физкультурно-оздоровительных услуг для населения, особенно в сельской местности. Президентом Республики Марий Эл поставлена задача по возведению до 2018 года ФОКов во всех районах и городах.</w:t>
      </w:r>
    </w:p>
    <w:p>
      <w:pPr>
        <w:pStyle w:val="TextBody"/>
        <w:widowControl w:val="false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На сегодняшний день имеются все возможности для существенного повышения уровня развития физической культуры и спорта в республике и использования их потенциала для развития общества при условии, что эти вопросы станут приоритетными при решении задач по социально-экономическому развитию Республики Марий Эл не только для органов исполнительной власти Республики Марий Эл, но и для каждого жител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принимать более масштабные, адекватные решаемым проблемам меры, которые позволят к 2018 году осуществить значительное улучшение здоровья граждан, уменьшить количество асоциальных проявлений, прежде всего среди подростков и молодежи, </w:t>
        <w:br/>
        <w:t>а для этого следует разработать и реализовать системные меры по более эффективному использованию потенциальных возможностей физической культуры и спорта.</w:t>
      </w:r>
    </w:p>
    <w:p>
      <w:pPr>
        <w:pStyle w:val="3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ые задачи по качественному изменению жизни населения, качественному изменению облика самой республики, ее экономики и социальной сферы требуют более активных, целенаправленных и эффективных действий по развитию физической культуры и спорта.</w:t>
      </w:r>
    </w:p>
    <w:p>
      <w:pPr>
        <w:pStyle w:val="Normal"/>
        <w:ind w:right="-2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21" w:hanging="0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 Основные цели, задачи и сроки реализации Программы</w:t>
      </w:r>
    </w:p>
    <w:p>
      <w:pPr>
        <w:pStyle w:val="Normal"/>
        <w:ind w:right="-21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right="-2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целями Программы являются: </w:t>
      </w:r>
    </w:p>
    <w:p>
      <w:pPr>
        <w:pStyle w:val="Normal"/>
        <w:snapToGrid w:val="false"/>
        <w:ind w:right="-2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овлечению населения в систематические занятия физической культурой и спортом;</w:t>
      </w:r>
    </w:p>
    <w:p>
      <w:pPr>
        <w:pStyle w:val="Normal"/>
        <w:snapToGrid w:val="false"/>
        <w:ind w:right="-21" w:firstLine="709"/>
        <w:jc w:val="both"/>
        <w:rPr/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беспечение конкурентоспособности республиканского спорта на российском уровне;</w:t>
      </w:r>
    </w:p>
    <w:p>
      <w:pPr>
        <w:pStyle w:val="Normal"/>
        <w:snapToGrid w:val="false"/>
        <w:ind w:right="-2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укрепления здоровья населения путем развития и эффективного использования инфраструктуры физической культуры и спорта;</w:t>
      </w:r>
    </w:p>
    <w:p>
      <w:pPr>
        <w:pStyle w:val="Normal"/>
        <w:snapToGrid w:val="false"/>
        <w:ind w:right="-2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окая пропаганда роли занятий физической культурой </w:t>
        <w:br/>
        <w:t>и спортом (включая спорт высших достижений).</w:t>
      </w:r>
    </w:p>
    <w:p>
      <w:pPr>
        <w:pStyle w:val="31"/>
        <w:ind w:right="-21" w:firstLine="709"/>
        <w:rPr/>
      </w:pPr>
      <w:r>
        <w:rPr/>
        <w:t>Исходя их указанных целей, а также тенденций и особенностей развития физической культуры и спорта в Республике Марий Эл, Программа предусматривает решение следующих задач:</w:t>
      </w:r>
    </w:p>
    <w:p>
      <w:pPr>
        <w:pStyle w:val="31"/>
        <w:ind w:right="-21" w:firstLine="709"/>
        <w:rPr/>
      </w:pPr>
      <w:r>
        <w:rPr/>
        <w:t>совершенствование нормативно-правовых основ мониторинга физического развития, здоровья различных категорий населения;</w:t>
      </w:r>
    </w:p>
    <w:p>
      <w:pPr>
        <w:pStyle w:val="31"/>
        <w:ind w:right="-21" w:firstLine="709"/>
        <w:rPr/>
      </w:pPr>
      <w:r>
        <w:rPr/>
        <w:t>формирование государственных заданий по подготовке физкультурных кадров для физического воспитания различных категорий населения;</w:t>
      </w:r>
    </w:p>
    <w:p>
      <w:pPr>
        <w:pStyle w:val="31"/>
        <w:ind w:right="-21" w:firstLine="709"/>
        <w:rPr/>
      </w:pPr>
      <w:r>
        <w:rPr/>
        <w:t xml:space="preserve">разработка и внедрение механизмов, позволяющих лицам </w:t>
        <w:br/>
        <w:t xml:space="preserve">с ослабленным здоровьем, лицам с ограниченными возможностями здоровья и инвалидам регулярно заниматься физической культурой </w:t>
        <w:br/>
        <w:t>и спортом, путем развития сети универсальных физкультурно-спортивных комплексов;</w:t>
      </w:r>
    </w:p>
    <w:p>
      <w:pPr>
        <w:pStyle w:val="Normal"/>
        <w:ind w:right="-2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интереса различных категорий граждан в Республике </w:t>
        <w:br/>
        <w:t>Марий Эл к занятиям физической культурой и спортом;</w:t>
      </w:r>
    </w:p>
    <w:p>
      <w:pPr>
        <w:pStyle w:val="Normal"/>
        <w:ind w:right="-2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раструктуры для занятий массовым спортом</w:t>
        <w:br/>
        <w:t>как  в образовательных учреждениях, так и по месту жительства;</w:t>
      </w:r>
    </w:p>
    <w:p>
      <w:pPr>
        <w:pStyle w:val="Normal"/>
        <w:ind w:right="-2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внедрение в образовательный процесс эффективной системы физического воспитания, ориентированной на особенности развития детей и подростков;</w:t>
      </w:r>
    </w:p>
    <w:p>
      <w:pPr>
        <w:pStyle w:val="Normal"/>
        <w:ind w:right="-2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териально-технической базы спорта высших достижений, в том числе для подготовки олимпийского резерва;</w:t>
      </w:r>
    </w:p>
    <w:p>
      <w:pPr>
        <w:pStyle w:val="Normal"/>
        <w:ind w:right="-2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научного потенциала, инновационных методов спортивной медицины в процесс подготовки спортсменов </w:t>
        <w:br/>
        <w:t>к соревнованиям.</w:t>
      </w:r>
    </w:p>
    <w:p>
      <w:pPr>
        <w:pStyle w:val="Normal"/>
        <w:ind w:right="-2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- 2011 - 2018 годы.</w:t>
      </w:r>
    </w:p>
    <w:p>
      <w:pPr>
        <w:pStyle w:val="Normal"/>
        <w:ind w:right="-2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евые индикаторы и показатели эффективности реализации мероприятий Программы приведены в приложении № 2.</w:t>
      </w:r>
    </w:p>
    <w:p>
      <w:pPr>
        <w:pStyle w:val="Normal"/>
        <w:ind w:right="-2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" w:hanging="0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 Система программных мероприятий</w:t>
      </w:r>
    </w:p>
    <w:p>
      <w:pPr>
        <w:pStyle w:val="Normal"/>
        <w:ind w:right="-21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смотренные в Программе мероприятия позволят объединить усилия, средства,  координировать деятельность органов исполнительной власти Республики Марий Эл и решить проблемы физической культуры и спорта в целом. Программа, являясь составной частью социально-экономической политики Республики Марий Эл, включает следующую систему программных мероприятий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ых правовых актов в сфере физической культуры и спор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рта высших достижений и подготовка спортивного резерв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ссового спорта среди различных слоев насе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раструктуры физической культуры и спор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ртивной медицин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физической культуры и спорта среди лиц с ограниченными возможностями здоровь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правления, организации и кадрового обеспечения физической культуры и спор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физической культуры и спорт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ость данных направлений связана с тем, что намеченные мероприятия позволят осуществить формирование ценностных отношений всех групп населения к физической культуре и спорту, обеспечить достойное выступление спортсменов республики на российских и международных соревнования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целей и решение задач Программы осуществляются путем скоординированного выполнения комплекса взаимоувязанных по срокам, ресурсам, исполнителям и результатам мероприяти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т к 2018 году улучшить здоровье граждан, уменьшить количество асоциальных проявлений, прежде всего среди подростков и молодежи, повысить эффективность использования потенциальных возможностей физической культуры и спор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распределены по следующим направления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Совершенствование нормативных правовых актов в сфере физической культуры и спорта посредство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и нормативных правовых актов Республики Марий Эл </w:t>
        <w:br/>
        <w:t>в сфере физической культуры и спорта;</w:t>
      </w:r>
    </w:p>
    <w:p>
      <w:pPr>
        <w:pStyle w:val="Normal"/>
        <w:snapToGrid w:val="false"/>
        <w:spacing w:lineRule="atLeast" w:line="240"/>
        <w:ind w:left="-47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и и утверждения календарных планов физкультурных </w:t>
        <w:br/>
        <w:t xml:space="preserve">и спортивных мероприятий Республики Марий Эл; </w:t>
      </w:r>
    </w:p>
    <w:p>
      <w:pPr>
        <w:pStyle w:val="Normal"/>
        <w:snapToGrid w:val="false"/>
        <w:spacing w:lineRule="atLeast" w:line="240"/>
        <w:ind w:left="-47" w:firstLine="701"/>
        <w:jc w:val="both"/>
        <w:rPr>
          <w:sz w:val="28"/>
          <w:szCs w:val="28"/>
        </w:rPr>
      </w:pPr>
      <w:r>
        <w:rPr>
          <w:sz w:val="28"/>
          <w:szCs w:val="28"/>
        </w:rPr>
        <w:t>внедрения научно-методических основ организации физической культуры и спорта в образовательных учреждениях общего и профессионального образования;</w:t>
      </w:r>
    </w:p>
    <w:p>
      <w:pPr>
        <w:pStyle w:val="Normal"/>
        <w:ind w:left="-47" w:firstLine="701"/>
        <w:jc w:val="both"/>
        <w:rPr>
          <w:sz w:val="28"/>
          <w:szCs w:val="28"/>
        </w:rPr>
      </w:pPr>
      <w:r>
        <w:rPr>
          <w:sz w:val="28"/>
          <w:szCs w:val="28"/>
        </w:rPr>
        <w:t>разработки нормативных правовых актов по вопросам деятельности врачебно-физкультурной службы (издание соответствующих приказов, разработка стандартов, методических рекомендаци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целях развития спорта высших достижений и подготовки спортивного резерва принятие мер п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е эффективной системы подготовки спортивного резерв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е и участию сборных команд Республики Марий Эл </w:t>
        <w:br/>
        <w:t xml:space="preserve">и отдельных спортсменов в межрегиональных, всероссийских </w:t>
        <w:br/>
        <w:t>и международных соревнования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проведению чемпионатов, кубков и первенств Республики Марий Эл по видам спор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е современных методов и форм наблюдения </w:t>
        <w:br/>
        <w:t>за состоянием спортсменов высокого класса на различных этапах подготовк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ю ежегодных конкурсов на лучшую спортивную школу (ДЮСШ, СДЮСШОР), лучших спортсменов и тренер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Участие учащихся образовательных учреждений в межрегиональных и во всероссийских спортивных мероприятиях предусматривае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ежегодного республиканского смотра-конкурса </w:t>
        <w:br/>
        <w:t xml:space="preserve">на лучшую постановку физкультурно-оздоровительной и </w:t>
        <w:br/>
        <w:t xml:space="preserve">спортивно-массовой работы среди муниципальных образований Республики Марий Эл, в организациях независимо от </w:t>
        <w:br/>
        <w:t>организационно-правовых форм и форм собственности, среди клубных объединен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звитию сети клубов физкультурно-спортивной направленности по месту учебы, жительства и в организациях независимо от организационно-правовых форм собственно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республиканских комплексных спартакиад среди образовательных учрежден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форм и методов физического воспитания в образовательных учреждениях;</w:t>
      </w:r>
    </w:p>
    <w:p>
      <w:pPr>
        <w:pStyle w:val="Normal"/>
        <w:snapToGrid w:val="false"/>
        <w:spacing w:lineRule="atLeast" w:line="240"/>
        <w:ind w:left="-4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курсов среди педагогов, учреждений («Лучшая спортивная школа», «Лучший руководитель ДЮСШ», «Лучший тренер»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спубликанской спартакиады молодежи допризывного возраста;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частие учащихся образовательных учреждений в межрегиональных и во всероссийских спортивных мероприятиях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азвитие инфраструктуры физической культуры и спорта посредством строительства физкультурно-спортивных комплексов и реконструкции спортивных сооружений.</w:t>
      </w:r>
    </w:p>
    <w:p>
      <w:pPr>
        <w:pStyle w:val="Normal"/>
        <w:ind w:right="-2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развития инфраструктуры массового спорта предполагается строительство двух типов объектов - в образовательных учреждениях и по месту жительства.</w:t>
      </w:r>
    </w:p>
    <w:p>
      <w:pPr>
        <w:pStyle w:val="Normal"/>
        <w:ind w:right="-2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строительства осуществляется за счет средств республиканского бюджета Республики Марий Эл. За счет средств федерального бюджета (при условии их выделения из федерального бюджета или в рамках федеральной целевой программы) происходит завершающий этап строительства. </w:t>
      </w:r>
    </w:p>
    <w:p>
      <w:pPr>
        <w:pStyle w:val="Normal"/>
        <w:ind w:right="-2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начальном этапе строительства при наличии решения представительных органов муниципальных районов и городских округов могут привлекаться средства бюджетов муниципальных образований.</w:t>
      </w:r>
    </w:p>
    <w:p>
      <w:pPr>
        <w:pStyle w:val="Normal"/>
        <w:ind w:right="-2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нфраструктуры массового спорта по месту жительства будет осуществляться на основе системного подхода при выборе концепции спортивных центров, который предполагает изменение объемно-планировочных, конструктивных и архитектурных решений типовых проектов с учетом климатических условий, привязки </w:t>
        <w:br/>
        <w:t xml:space="preserve">к местности и конкретных потребностей каждого муниципального образования. </w:t>
      </w:r>
    </w:p>
    <w:p>
      <w:pPr>
        <w:pStyle w:val="Normal"/>
        <w:ind w:right="-2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строительства по согласованию с органами местного самоуправления муниципальных районов и городских округов спортивные сооружения могут быть переданы муниципальным образованиям. Указанные спортивные сооружения не подлежат приватизации и перепрофилированию. Данный пункт будет закреплен в договорах о передаче на баланс построенных спортивных объек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Развитие спортивной медицины предусматривает:</w:t>
      </w:r>
    </w:p>
    <w:p>
      <w:pPr>
        <w:pStyle w:val="Normal"/>
        <w:widowControl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ие кабинетов врачебного контроля за лицами, занимающимися физической культурой и спортом, во всех муниципальных образованиях на базе центральных районных больниц,</w:t>
        <w:br/>
        <w:t xml:space="preserve">в г. Йошкар-Оле во всех поликлиниках; </w:t>
      </w:r>
    </w:p>
    <w:p>
      <w:pPr>
        <w:pStyle w:val="Normal"/>
        <w:widowControl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современных методов контроля за спортсменами на основе      методов     функциональной     диагностики,   биохимического,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мунологического, биологического мониторинга на различных этапах подготовк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единой электронной базы данных спортсменов </w:t>
        <w:br/>
        <w:t>с результатами медицинских осмотров;</w:t>
      </w:r>
    </w:p>
    <w:p>
      <w:pPr>
        <w:pStyle w:val="Normal"/>
        <w:widowControl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дико-биологического и фармакологического обеспечения, углубленных медицинских осмотров в государственном учреждении Республики Марий Эл «Врачебно-физкультурный диспансер»;</w:t>
      </w:r>
    </w:p>
    <w:p>
      <w:pPr>
        <w:pStyle w:val="Normal"/>
        <w:widowControl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медико-биологического и фармакологического обеспечения спортивно-массовых мероприятий и </w:t>
        <w:br/>
        <w:t>учебно-тренировочных занятий;</w:t>
      </w:r>
    </w:p>
    <w:p>
      <w:pPr>
        <w:pStyle w:val="Normal"/>
        <w:widowControl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 внедрение индивидуальных программ </w:t>
        <w:br/>
        <w:t>медико-биологического и фармакологического обеспечения спортсменов сборных команд республики на различных этапах подготовк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р противодействия использованию допинга в спорт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Развитие физической культуры и спорта среди лиц с ограниченными возможностями здоровья предусматривае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еабилитации инвалидов средствами физической культуры и спор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проведение республиканских соревнований среди лиц с ограниченными возможностями здоровья, их участие во всероссийских и международных соревнования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участие лиц с ограниченными возможностями здоровья во всероссийских и в международных соревнованиях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Совершенствование управления, организации и кадрового обеспечения физической культуры и спорта предусматривает: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проведение семинаров-совещаний для руководителей и специалистов, работающих в сфере физической культуры и спорта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ую подготовку и переподготовку тренеров-преподавателей, менеджеров по физической культуре и спорту на базе факультета физической культуры государственного образовательного учреждения высшего профессионального образования «Марийский государственный университет»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тренеров-преподавателей, учителей физической культуры, медицинского персонала государственного учреждения Республики Марий Эл «Врачебно-физкультурный диспансер».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Пропаганда физической культуры и спорта посредством: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я и поддержки спортивного сайта Минспорта Республики Марий Эл; 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я и размещения социальной рекламы по пропаганде спорта и здорового образа жизни (изготовление и показ видеороликов);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ния полиграфической продукции (выпуск информационных буклетов, памяток);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республиканского смотра-конкурса среди средств массовой информации и отдельных журналистов на лучшее освещение физкультурно-спортивной тематик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республиканского фотоконкурса-выставки.</w:t>
      </w:r>
    </w:p>
    <w:p>
      <w:pPr>
        <w:pStyle w:val="Normal"/>
        <w:ind w:right="-2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приведена в приложении № 3.</w:t>
      </w:r>
    </w:p>
    <w:p>
      <w:pPr>
        <w:pStyle w:val="Normal"/>
        <w:ind w:right="-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" w:hanging="0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Ресурсное обеспечение Программы</w:t>
      </w:r>
    </w:p>
    <w:p>
      <w:pPr>
        <w:pStyle w:val="Normal"/>
        <w:ind w:right="-2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ирование программных мероприятий предусматривается осуществлять за счет средств федерального бюджета (при условии </w:t>
        <w:br/>
        <w:t xml:space="preserve">их выделения из федерального бюджета или в рамках федеральной целевой программы), республиканского бюджета Республики Марий Эл, бюджетов муниципальных образований (по решению представительных органов муниципальных районов и городских округов). </w:t>
      </w:r>
    </w:p>
    <w:p>
      <w:pPr>
        <w:pStyle w:val="Normal"/>
        <w:ind w:right="-21" w:firstLine="709"/>
        <w:jc w:val="both"/>
        <w:rPr/>
      </w:pPr>
      <w:r>
        <w:rPr>
          <w:color w:val="000000"/>
          <w:sz w:val="28"/>
          <w:szCs w:val="28"/>
        </w:rPr>
        <w:t xml:space="preserve">Объемы и источники финансирования Программы представлены </w:t>
        <w:br/>
        <w:t>в прилож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4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right="-21" w:firstLine="709"/>
        <w:jc w:val="both"/>
        <w:rPr/>
      </w:pPr>
      <w:r>
        <w:rPr>
          <w:color w:val="000000"/>
          <w:sz w:val="28"/>
          <w:szCs w:val="28"/>
        </w:rPr>
        <w:t>Общий объем финансирования Программы составляет</w:t>
      </w:r>
      <w:r>
        <w:rPr>
          <w:color w:val="FF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3 163 637,37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ыс. рублей, в том числе средства федерального бюджета               (при условии их выделения из федерального бюджета или в рамках федеральной целевой программы) – 250 000,0 тыс. рублей, средства республиканского бюджета Республики Марий Эл – </w:t>
        <w:br/>
        <w:t>2 899 800,37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тыс. рублей, средства бюджетов муниципальных образований (по решению представительных органов муниципальных районов и городских округов) – 13 837,0 тыс. рублей.</w:t>
      </w:r>
    </w:p>
    <w:p>
      <w:pPr>
        <w:pStyle w:val="Normal"/>
        <w:ind w:right="-2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питальные вложения составляют 3 031 309,37 тыс. рублей, </w:t>
        <w:br/>
        <w:t xml:space="preserve">в том числе за счет средств федерального бюджета (при условии </w:t>
        <w:br/>
        <w:t xml:space="preserve">их выделения из федерального бюджета или в рамках федеральной целевой программы) - 250 000,0 тыс. рублей, республиканского бюджета Республики Марий Эл - 2 767 472,37 тыс. рублей, бюджетов муниципальных образований (по решению представительных органов муниципальных районов, городских округов) – 13837,0 тыс. рублей. </w:t>
      </w:r>
    </w:p>
    <w:p>
      <w:pPr>
        <w:pStyle w:val="Normal"/>
        <w:ind w:right="-2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прочие нужды составляют 132 328 тыс. рублей, в том числе средства республиканского бюджета Республики Марий Эл - 132 328 тыс. рублей.</w:t>
      </w:r>
    </w:p>
    <w:p>
      <w:pPr>
        <w:pStyle w:val="Normal"/>
        <w:ind w:right="-21" w:firstLine="709"/>
        <w:jc w:val="both"/>
        <w:rPr/>
      </w:pPr>
      <w:r>
        <w:rPr>
          <w:color w:val="000000"/>
          <w:sz w:val="28"/>
          <w:szCs w:val="28"/>
        </w:rPr>
        <w:t xml:space="preserve">Объемы и источники поэтапного финансирования программных мероприятий представлены в приложении </w:t>
      </w:r>
      <w:r>
        <w:rPr>
          <w:sz w:val="28"/>
          <w:szCs w:val="28"/>
        </w:rPr>
        <w:t>№ 5.</w:t>
      </w:r>
    </w:p>
    <w:p>
      <w:pPr>
        <w:pStyle w:val="Normal"/>
        <w:ind w:right="-21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21" w:hanging="0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 Механизм реализации Программы </w:t>
      </w:r>
    </w:p>
    <w:p>
      <w:pPr>
        <w:pStyle w:val="Normal"/>
        <w:ind w:right="-2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widowControl w:val="false"/>
        <w:spacing w:lineRule="auto" w:line="232"/>
        <w:rPr/>
      </w:pPr>
      <w:r>
        <w:rPr/>
        <w:t>Программа реализуется в строгом соблюдении Конституции Российской Федерации и Конституции Республики Марий Эл, требований федеральных законов и других нормативных актов, регламентирующих деятельность в сфере физической культуры и спорта.</w:t>
      </w:r>
    </w:p>
    <w:p>
      <w:pPr>
        <w:pStyle w:val="TextBodyIndent"/>
        <w:widowControl w:val="false"/>
        <w:spacing w:lineRule="auto" w:line="232"/>
        <w:rPr/>
      </w:pPr>
      <w:r>
        <w:rPr/>
        <w:t>Государственным заказчиком – руководителем Программы является Минспорт Республики Марий Эл, который определяет основное содержание направлений и мероприятий Программы, создает благоприятные условия для осуществления программных мероприятий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спорт Республики Марий Эл обеспечивает координацию деятельности органов исполнительной власти Республики Марий Эл и органов местного самоуправления, осуществляющих меры по выполнению Программы, согласованность действий по ее реализации, целевому и эффективному использованию бюджетных средств, осуществляет взаимодействие с исполнителями Программы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1" w:hanging="0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. Организация управления Программой, контроль за ходом </w:t>
        <w:br/>
        <w:t xml:space="preserve">и оценка эффективности ее реализации </w:t>
      </w:r>
    </w:p>
    <w:p>
      <w:pPr>
        <w:pStyle w:val="Normal"/>
        <w:spacing w:lineRule="atLeast" w:line="240"/>
        <w:ind w:right="-2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и контроль за ходом реализации Программы осуществляет Минспорт Республики Марий Эл. Руководитель Программы представляет информацию о ходе ее реализации </w:t>
        <w:br/>
        <w:t xml:space="preserve">и эффективности использования финансовых средств в соответствии </w:t>
        <w:br/>
        <w:t xml:space="preserve">с постановлением Правительства Республики Марий Эл от 4 апреля </w:t>
        <w:br/>
        <w:t xml:space="preserve">2007 г. № 92 «О порядке разработки, утверждения и реализации республиканских целевых программ Республики Марий Эл». </w:t>
      </w:r>
    </w:p>
    <w:p>
      <w:pPr>
        <w:pStyle w:val="Normal"/>
        <w:ind w:right="-2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и сроков реализации Программы Минспорт Республики Марий Эл представляет до 1 февраля следующего за отчетным периодом года в Министерство экономического развития и торговли Республики Марий Эл отчет о выполнении Программы, эффективности использования финансовых средств за весь период ее реализации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Программы проводится </w:t>
        <w:br/>
        <w:t>на основании следующих показателей:</w:t>
      </w:r>
    </w:p>
    <w:p>
      <w:pPr>
        <w:pStyle w:val="ConsPlusNonformat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й вес населения Республики Марий Эл, систематически занимающегося физической культурой и спортом;</w:t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населения спортивными залами в процентном отношении к нормативу;</w:t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ность населения плавательными бассейнами </w:t>
        <w:br/>
        <w:t>в процентном отношении к нормативу;</w:t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щихся спортивных школ в процентном отношении к общему числу школьников, посещающих занятия по физической культуре;</w:t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дготовленных спортсменов-разрядников (количество подготовленных КМС, МС, МСМК в процентном отношении к общему количеству учащихся групп спортивного совершенствования и высшего спортивного мастерства);</w:t>
      </w:r>
    </w:p>
    <w:p>
      <w:pPr>
        <w:pStyle w:val="ConsPlusNonformat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лиц с ограниченными возможностями здоровья и инвалидов, систематически занимающихся физической культурой и спортом, </w:t>
        <w:br/>
        <w:t>в общей численности данной категории населения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определяется уровнем достижения показателей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1985" w:right="1134" w:gutter="0" w:header="709" w:top="1418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2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709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9"/>
      <w:jc w:val="center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oleObject" Target="embeddings/oleObject1.bin"/><Relationship Id="rId11" Type="http://schemas.openxmlformats.org/officeDocument/2006/relationships/image" Target="media/image1.wmf"/><Relationship Id="rId12" Type="http://schemas.openxmlformats.org/officeDocument/2006/relationships/oleObject" Target="embeddings/oleObject2.bin"/><Relationship Id="rId13" Type="http://schemas.openxmlformats.org/officeDocument/2006/relationships/image" Target="media/image2.wmf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5:45:00Z</dcterms:created>
  <dc:creator>User</dc:creator>
  <dc:description/>
  <cp:keywords/>
  <dc:language>en-US</dc:language>
  <cp:lastModifiedBy>Mama</cp:lastModifiedBy>
  <cp:lastPrinted>2010-12-22T09:51:00Z</cp:lastPrinted>
  <dcterms:modified xsi:type="dcterms:W3CDTF">2014-10-13T16:59:00Z</dcterms:modified>
  <cp:revision>8</cp:revision>
  <dc:subject/>
  <dc:title>Республиканская целевая программа «Развитие физической культуры и спорта в Республике Марий Эл на 2011 - 2018 годы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>Утверждена Постановлением Правительства Республики Марий Эл от 24.12.2010 № 357</vt:lpwstr>
  </property>
</Properties>
</file>