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казателей эффективности расходов бюджета Субъекта Российской Федерации, источником финансового обеспечения которых является субсид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ДОД РМЭ «СДЮСШОР по бокс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54"/>
        <w:gridCol w:w="425"/>
        <w:gridCol w:w="1559"/>
        <w:gridCol w:w="567"/>
        <w:gridCol w:w="1418"/>
        <w:gridCol w:w="1984"/>
        <w:gridCol w:w="567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 предыдущего году предоставления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отчетного год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спорта (наименование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нимающихся на этапах ССМ и ВСМ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ециалистов в сфере физической культуры и спорта, прошедших курсы повышения квалификации или переподготовки в течение предыдущих 4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ортсменов, подготовленных в субъекте Российской Федерации и включенных в списки кандидатов в спортивные сборные команд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ортсменов обеспеченных питанием и проживанием при проведении первенст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единиц спортивного технологического оборудования, инвентаря и экипировки, приобретенных для обеспечения тренировочного процесса занимающихся на этапах ССМ и ВСМ в течение последних 2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ортсменов принявших участие в тренировочных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43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сшифровка подпис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63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2:00Z</dcterms:created>
  <dc:creator>zyablikova</dc:creator>
  <dc:description/>
  <cp:keywords/>
  <dc:language>en-US</dc:language>
  <cp:lastModifiedBy>Mama</cp:lastModifiedBy>
  <cp:lastPrinted>2013-10-03T17:10:00Z</cp:lastPrinted>
  <dcterms:modified xsi:type="dcterms:W3CDTF">2014-07-01T10:23:00Z</dcterms:modified>
  <cp:revision>8</cp:revision>
  <dc:subject/>
  <dc:title>УТВЕРЖДЕНО</dc:title>
</cp:coreProperties>
</file>