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еразглашении персональных данных су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_____________________________________________________________________, паспорт серии _______, номер _________, выданный _______________________________ « ___ » ___________ _____ года, понимаю, что получаю доступ к персональным данным обучающихся, их родителей (законных представителей) и работников ГБУ ДО РМЭ «СДЮСШОР по бокс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также понимаю, что во время исполнения своих обязанностей, мне приходиться заниматься сбором, обработкой и хранением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этим, даю обязательство, при работе (сбор, обработка и хранение) с персональными данными соблюдать все требования, описанные в Положении о порядке обработки персональных данных в ГБУ ДО РМЭ «СДЮСШОР по бокс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34" w:hanging="357"/>
        <w:rPr>
          <w:sz w:val="24"/>
          <w:szCs w:val="24"/>
        </w:rPr>
      </w:pPr>
      <w:r>
        <w:rPr>
          <w:sz w:val="24"/>
          <w:szCs w:val="24"/>
        </w:rPr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едупрежден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 » __________ 20__ г.</w:t>
        <w:tab/>
        <w:t xml:space="preserve">                                                  ____________________</w:t>
      </w:r>
    </w:p>
    <w:p>
      <w:pPr>
        <w:pStyle w:val="Normal"/>
        <w:ind w:left="6379" w:right="564" w:hanging="6379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46:00Z</dcterms:created>
  <dc:creator>фехтование</dc:creator>
  <dc:description/>
  <cp:keywords/>
  <dc:language>en-US</dc:language>
  <cp:lastModifiedBy>Notebook</cp:lastModifiedBy>
  <dcterms:modified xsi:type="dcterms:W3CDTF">2014-10-14T18:29:00Z</dcterms:modified>
  <cp:revision>6</cp:revision>
  <dc:subject/>
  <dc:title/>
</cp:coreProperties>
</file>