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Heading"/>
        <w:rPr/>
      </w:pPr>
      <w:r>
        <w:rPr>
          <w:sz w:val="28"/>
          <w:szCs w:val="28"/>
        </w:rPr>
        <w:t>на оказание медицинских услуг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«01» сентября 201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ое бюджетное учреждение Республики Марий Эл «Врачебно-физкультурный диспансер» (далее Исполнитель) в лице главного врача Баширова Валерия Ильязовича, действующего на основании Устава                 и </w:t>
      </w:r>
      <w:r>
        <w:rPr>
          <w:sz w:val="28"/>
          <w:szCs w:val="28"/>
        </w:rPr>
        <w:t>Государственное бюджетное учреждение дополнительного образования Республики Марий Эл «Специализированная детско-юношеская спортивная школа олимпийского резерва по боксу» (далее Заказчик) в лице директора Туева Виктора Михайловича, действующего на основании Устава, именуемые в дальнейшем Сторон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                            от 20.08.2001г. N 337 «О мерах по дальнейшему развитию                                             и совершенствованию спортивной медицины и лечебной физ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09.08.2010г N 613н «Об утверждении порядка оказания медицинской помощи при проведении физкультурных и спортивных мероприят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1.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.1. Исполнитель оказывает консультативно-диагностическую и лечебную помощь спортсменам Заказчика по своему профил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полнитель осуществляет деятельность по медицинскому обеспечению спорта, реабилитации спортсменов Заказчика средствами и методами физической культуры, с целью профилактики заболеваний, укрепления и сохранения здоровья и физической а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ь обеспечивает медицинский контроль, диспансерное наблюдение, лечение и реабилитацию спортсменов Заказчика в соответствии             с установлен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сполнитель организует и осуществляет медицинское обеспечение тренировочных сборов, занятий и соревнований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сполнитель осуществляет допуск к занятиям спорта и соревнованиям, проводит экспертизу спортивной трудоспособности спортсменов Заказчика.</w:t>
      </w:r>
    </w:p>
    <w:p>
      <w:pPr>
        <w:pStyle w:val="Normal"/>
        <w:shd w:fill="FFFFFF" w:val="clear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полнитель обязуе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оставить услуги по оказанию медицинской помощи спортсменам Заказчика, заключившего настоящий Догово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Установить конкретные виды и объем оказываемых медицинских услу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беспечить участие высококвалифицированного медицинского персонала для оказания медицинской помощи в рамках выполнения обязательств по настоящему Договор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бслуживать спортивно-массовые мероприятия, согласно Единого календарного плана Министерства спорта Республики Марий Э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5. Осуществлять врачебный контроль за спортсменами Заказчика, начиная с этапа начальной подготовки, согласно графику диспансеризации, утвержденному главным врачом диспанс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6. Вести всю необходимую медицинскую документ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7. Извещать Заказчика о невозможности оказания лечебно-профилактической помощи, либо о дополнительных оказываемых услуг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Заказчик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1. Производить в сроки необходимые расчеты с Исполнителем за оказанные медицинские услуги по обслуживанию соревнований, исходя из количества отработанных дней, указанных в табеле рабочего време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беспечить прохождение диспансера спортсменами этапа начальной подготовки, тренировочного этапа, этапов совершенствования спортивного мастерства и высшего спортивного мастер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беспечить спортсменов документами, предоставляющими право обслуживаться в диспансере Исполн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4. Ознакомить спортсменов с Правилами посещения диспансера и списком оказываемых медицинских услу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Согласовывать возможность и сроки диспансеризации спортсменов                           с Исполнител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итель несет ответственность за качество предоставляемых медицинских услуг в рамках настоящего Договора и выбор методов ле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азчик имеет право проверять ход и качество работы, выполняемой Исполнителем, не вмешиваясь в его деятель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ороны обязуются исполнять принятые на себя обяз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ороны несут ответственность за исполнение принятых обязательств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ЗРЕШЕНИЯ СПО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се споры между Сторонами, связанные с использованием настоящего Договора, по которым не будет достигнуто согласие, рассматриваются и разрешаются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5. ИЗМЕНЕНИЕ И ПРЕКРАЩЕНИЕ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.1. Настоящий Договор может быть изменен, либо досрочно прекращен                              по обоюдному согласию Сторон, подписанному Исполнителем и Заказчиком. Все приложения, дополнения, протоколы и иные изменения к настоящему Договору являются его неотъемлемой частью, имеют юридическую силу, если они совершены             в письменной форме и подписаны представителями Сторон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.2. Настоящий Договор может быть досрочно прекращен в одностороннем порядке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0"/>
          <w:sz w:val="28"/>
          <w:szCs w:val="28"/>
        </w:rPr>
        <w:t>- при письменном уведомлении другой Стороны об этом намерении за один месяц                          до предполагаемой даты расторжения;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- в случае невыполнения одной из Сторон обязательств по настоящему Договору;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- в случае прекращения деятельности, ликвидации или реорганизации одной                       из Сторон.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СРОК ДЕЙСТВИЯ ДОГОВОРА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1. </w:t>
      </w:r>
      <w:r>
        <w:rPr>
          <w:sz w:val="28"/>
          <w:szCs w:val="28"/>
        </w:rPr>
        <w:t>Договор вступает в силу с 01 сентября 2014 года и действует по 31 августа 2015 года. Настоящий Договор считается заключенным с момента подписания его Сторон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2. Настоящий Договор заключен в двух подлинных экземплярах на русском языке, имеющих одинаковую юридическую силу, по одному экземпляру для каждой                  из сторон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7. ЮРИДИЧЕСКИЕ АДРЕСА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Исполнитель: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БУ Республики Марий Эл «Врачебно-физкультурный диспансер»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24002, Республика Марий Эл, г. Йошкар-Ола, ул. Я. Эшпая, д. 147, т.: 42-53-11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Заказчик:</w:t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ГБУ ДО </w:t>
      </w:r>
      <w:r>
        <w:rPr>
          <w:color w:val="000000"/>
          <w:spacing w:val="-2"/>
          <w:w w:val="101"/>
          <w:sz w:val="28"/>
          <w:szCs w:val="28"/>
        </w:rPr>
        <w:t>Республики Марий Эл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«Специализированная детско-юношеская спортивная школа олимпийского резерва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о боксу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24003, </w:t>
      </w:r>
      <w:r>
        <w:rPr>
          <w:color w:val="000000"/>
          <w:spacing w:val="-1"/>
          <w:w w:val="101"/>
          <w:sz w:val="28"/>
          <w:szCs w:val="28"/>
        </w:rPr>
        <w:t xml:space="preserve">Республика Марий Эл, </w:t>
      </w:r>
      <w:r>
        <w:rPr>
          <w:color w:val="000000"/>
          <w:w w:val="101"/>
          <w:sz w:val="28"/>
          <w:szCs w:val="28"/>
        </w:rPr>
        <w:t>г. Йошкар-Ола, ул. Машиностроителей,</w:t>
      </w:r>
      <w:r>
        <w:rPr>
          <w:sz w:val="28"/>
          <w:szCs w:val="28"/>
        </w:rPr>
        <w:t xml:space="preserve"> </w:t>
      </w:r>
      <w:r>
        <w:rPr>
          <w:color w:val="000000"/>
          <w:spacing w:val="-18"/>
          <w:w w:val="103"/>
          <w:sz w:val="28"/>
          <w:szCs w:val="28"/>
        </w:rPr>
        <w:t>д.22-а, т.: 73-59-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9"/>
        <w:gridCol w:w="4928"/>
      </w:tblGrid>
      <w:tr>
        <w:trPr>
          <w:trHeight w:val="1909" w:hRule="atLeast"/>
        </w:trPr>
        <w:tc>
          <w:tcPr>
            <w:tcW w:w="463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01"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ГБУ ДО РМ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«СДЮСШОР по боксу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Директор                             В.М.Ту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одпис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01"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ГБУ РМЭ «Врачебно-физкультур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диспансер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Главный врач                             В.И.Баширо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5:00Z</dcterms:created>
  <dc:creator>User</dc:creator>
  <dc:description/>
  <cp:keywords/>
  <dc:language>en-US</dc:language>
  <cp:lastModifiedBy>Mama</cp:lastModifiedBy>
  <cp:lastPrinted>2012-07-04T12:19:00Z</cp:lastPrinted>
  <dcterms:modified xsi:type="dcterms:W3CDTF">2014-10-19T17:35:00Z</dcterms:modified>
  <cp:revision>46</cp:revision>
  <dc:subject/>
  <dc:title>Договор о сотрудничестве</dc:title>
</cp:coreProperties>
</file>