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drawing>
                <wp:inline distT="0" distB="0" distL="0" distR="0">
                  <wp:extent cx="82867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ядные требования по бокс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жчин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Мастер спорта России международного класса — заня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-5 место на Олимпийских игр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-3 место на Чемпионате Ми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-3 место на Чемпионате Европы, Кубке мира;</w:t>
      </w:r>
    </w:p>
    <w:p>
      <w:pPr>
        <w:pStyle w:val="Normal"/>
        <w:jc w:val="both"/>
        <w:rPr/>
      </w:pPr>
      <w:r>
        <w:rPr>
          <w:sz w:val="26"/>
          <w:szCs w:val="26"/>
        </w:rPr>
        <w:t>1-3 место на Чемпионате мира среди военнослужащих (Чемпионат СИЗМ), Всемирных военных игр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место на первенстве мира среди юниор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место на Кубке Европ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место на международном турнире, утвержденном EABA, АИБА при условии, что спортсмен в текущем году занял 1-2 место на Чемпионате Ро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Мастер спорта России — заня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-2 место на Кубке России при условии проведения 3-х бое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место на Чемпионате МВД России при условии проведения 3-х бое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-2 место на зимнем Чемпионате России при условии проведения 3-х бое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-2 место на зональных (региональных) Чемпионатах России, открытых Чемпионатах гг. Москвы и Санкт-Петербурга при условии проведения 3-х боев и наличии в весовой категории двух мастеров спорта, остальные не ниже кандидата в мастера спор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место на чемпионатах всероссийских физкультурно-спортивных объединений («Россия», Вооруженные силы, «Динамо», МГФСО, РССС), боксеры которых по итогом прошлого года в комплексном зачете заняли 3-4 место, при условии проведения 3-х боев и наличии в данной весовой категории двух мастеров спорта, остальные кандидаты в мастера спор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-2 место на первенстве России среди юниоров , при условии проведения 4-х боев и наличии в весовой не менее 8 кандидатов в мастера спор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место на всероссийских соревнованиях и российских турнирах класса «А», при условии проведения 3-х боев и наличии в весовой категории представителей пяти территорий (областей, краев, республик), 2 МС и 6 КМС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место дважды на и российских турнирах среди юниоров, при условии проведения 3-х боев и наличии в весовой категории представителей пяти территорий (областей, краев, республик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Кандидат в мастера спорта России — заня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место на чемпионатах республик, краев, областей, при условии участия в весовой категории не менее 8 боксеров, в том числе двух кандидатов в мастера спор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место на зональных (территориальных) первенствах России, первенстве Москвы и Санкт-Петербурга среди юниоров при условии проведения 3-х боев и наличии в весовой категории двух кандидатов в мастера спорта;</w:t>
      </w:r>
    </w:p>
    <w:p>
      <w:pPr>
        <w:pStyle w:val="Normal"/>
        <w:jc w:val="both"/>
        <w:rPr/>
      </w:pPr>
      <w:r>
        <w:rPr>
          <w:sz w:val="26"/>
          <w:szCs w:val="26"/>
        </w:rPr>
        <w:t>1 место на спортивных играх народов Северного Кавказа, Спартакиаде народов Севера «Заполярные Игры», при условии участия в весовой категории не менее 8 боксеров, в том числе двух кандидатов в мастера спорта;</w:t>
      </w:r>
    </w:p>
    <w:p>
      <w:pPr>
        <w:pStyle w:val="Normal"/>
        <w:jc w:val="both"/>
        <w:rPr/>
      </w:pPr>
      <w:r>
        <w:rPr>
          <w:sz w:val="26"/>
          <w:szCs w:val="26"/>
        </w:rPr>
        <w:t>1 место на первенстве всероссийских ФСО и ведомств («Юность России», «Россия», Вооруженные силы, «Динамо», МГФСО, РССС) среди юниоров, при условии проведения 3-х боев и наличии в весовой категории двух кандидатов в мастера спор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место на российских турнирах класса «B» (взрослые и юниоры), при условии участия в весовой категории не менее 8 боксеров, в том числе двух кандидатов в мастера спор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место на первенстве России среди старших юношей, при условии проведения 3-х бое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I разряд — заня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место на чемпионатах республик, краев, областей, при условии проведения 3-х боев и наличии в данной весовой категории не менее четырех боксеров I разря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держать в течение года 15 побед над разными спортсменами II разряда на соревнованиях не ниже городско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II разряд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держать в течение года 10 побед над спортсменами III разряда на соревнованиях любого масштаб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III разряд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держать в течение года 5 побед над спортсменами-новичками на соревнованиях любого масштаб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I юношеский разряд (15-16 лет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держать в течение года 10 побед над спортсменами II юношеского разряда на соревнованиях любого масштаб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нять 1 место на первенстве республики, края, области, города среди юношей при условии проведения участия в данной весовой категории не менее четырех спортсменов I юношеского разря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II юношеский разряд (13-14 лет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истематически заниматься боксом в течение 1,5 года и одержать в течение года 4 победы над спортсменами III юношеского разряда на соревнованиях любого масштаб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II юношеский разряд (15-16 лет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держать в течение года 6 побед над спортсменами III разряда на соревнованиях любого масштаб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III юношеский разряд (13-14 лет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истематически заниматься боксом в течение одного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III юношеский разряд (15-16 лет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держать в течение года 4 победы над спортсменами-новичками на соревнованиях любого масштаба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0:22:00Z</dcterms:created>
  <dc:creator>фехтование</dc:creator>
  <dc:description/>
  <cp:keywords/>
  <dc:language>en-US</dc:language>
  <cp:lastModifiedBy>фехтование</cp:lastModifiedBy>
  <dcterms:modified xsi:type="dcterms:W3CDTF">2013-10-10T10:25:00Z</dcterms:modified>
  <cp:revision>9</cp:revision>
  <dc:subject/>
  <dc:title/>
</cp:coreProperties>
</file>